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29.7pt;width:484.5pt;height:127.5pt" coordorigin="-329,59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9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5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32" w:before="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spacing w:lineRule="auto" w:line="232" w:before="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spacing w:lineRule="auto" w:line="232" w:before="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spacing w:lineRule="auto" w:line="232" w:before="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spacing w:lineRule="auto" w:line="232" w:before="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tabs>
          <w:tab w:val="clear" w:pos="708"/>
          <w:tab w:val="left" w:pos="4395" w:leader="none"/>
        </w:tabs>
        <w:spacing w:lineRule="auto" w:line="232" w:before="0" w:after="0"/>
        <w:ind w:right="48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395" w:leader="none"/>
        </w:tabs>
        <w:spacing w:lineRule="auto" w:line="232" w:before="0" w:after="0"/>
        <w:ind w:right="48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395" w:leader="none"/>
        </w:tabs>
        <w:spacing w:lineRule="auto" w:line="232" w:before="0" w:after="0"/>
        <w:ind w:right="48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395" w:leader="none"/>
        </w:tabs>
        <w:spacing w:lineRule="auto" w:line="232" w:before="0" w:after="0"/>
        <w:ind w:right="48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395" w:leader="none"/>
        </w:tabs>
        <w:spacing w:lineRule="auto" w:line="232" w:before="0" w:after="0"/>
        <w:ind w:right="481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4395" w:leader="none"/>
        </w:tabs>
        <w:spacing w:lineRule="auto" w:line="232" w:before="0" w:after="0"/>
        <w:ind w:right="4819" w:hanging="0"/>
        <w:jc w:val="both"/>
        <w:rPr>
          <w:color w:val="000000"/>
          <w:sz w:val="26"/>
        </w:rPr>
      </w:pPr>
      <w:r>
        <w:rPr>
          <w:color w:val="000000"/>
          <w:sz w:val="26"/>
          <w:szCs w:val="26"/>
        </w:rPr>
        <w:t>О рейтинге муниципальных образований Чувашской Республики по итогам реализации механизмов поддержки социально ориентированных некоммерческих организаций, обеспечения доступа негосударственных (немуниципальных) организаций к предоставлению услуг в социальной сфере и внедрения конкурентных способов оказания государственных (муниципальных) услуг в социальной сфере</w:t>
      </w:r>
    </w:p>
    <w:p>
      <w:pPr>
        <w:pStyle w:val="Heading1"/>
        <w:spacing w:lineRule="auto" w:line="232" w:before="0" w:after="0"/>
        <w:ind w:right="538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В целях формирования рейтинга муниципальных образований Чувашской Республики по итогам реализации механизмов поддержки социально ориентированных некоммерческих организаций, обеспечения доступа негосударственных (немуниципальных) организаций к предоставлению услуг в социальной сфере и внедрения конкурентных способов оказания государственных (муниципальных) услуг в социальной сфере Кабинет Министров Чувашской Республики   п о с т а- н о в л я е т: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: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показателей, используемых для расчета рейтинга муниципальных образований Чувашской Республики по итогам реализации механизмов поддержки социально ориентированных некоммерческих организаций, обеспечения доступа негосударственных (немуниципальных) организаций к предоставлению услуг в социальной сфере и внедрения конкурентных способов оказания государственных (муниципальных) услуг в социальной сфере (далее – рейтинг) согласно приложению № 1 к настоящему постановлению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у расчета рейтинга муниципальных образований Чувашской Республики по итогам реализации механизмов поддержки социально ориентированных некоммерческих организаций, обеспечения доступа негосударственных (немуниципальных) организаций к предоставлению услуг в социальной сфере и внедрения конкурентных способов оказания государственных (муниципальных) услуг в социальной сфере (далее – Методика) согласно приложению № 2 к настоящему постановлению.</w:t>
      </w:r>
    </w:p>
    <w:p>
      <w:pPr>
        <w:pStyle w:val="Normal"/>
        <w:spacing w:lineRule="auto" w:line="232" w:before="0" w:after="0"/>
        <w:ind w:firstLine="709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 Министерству экономического развития и имущественных отношений Чувашской Республики ежегодно: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1 марта года, следующего за отчетным, осуществлять сбор информации о значениях показателей, указанных в приложении №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 апреля года, следующего за отчетным, осуществлять в соответствии с Методикой расчет рейтинга на основании информации, представленной администрациям муниципальных и городских округов Чувашской Республики, отдельно по муниципальным и городским округам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до 10 апреля года, следующего за отчетным, направлять информацию о результатах рейтинга в Кабинет Министров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sub_5"/>
      <w:bookmarkStart w:id="6" w:name="sub_2"/>
      <w:bookmarkStart w:id="7" w:name="sub_1115"/>
      <w:bookmarkEnd w:id="5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>3. Рекомендовать администрациям муниципальных и городских округов Чувашской Республики ежегодно до 1 марта года, следующего за отчетным, представлять информацию о значениях показателей, указанных в приложении № 1 к настоящему постановлению, в Министерство экономического развития и имущественных отношений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2"/>
      <w:bookmarkEnd w:id="8"/>
      <w:r>
        <w:rPr>
          <w:rFonts w:cs="Times New Roman" w:ascii="Times New Roman" w:hAnsi="Times New Roman"/>
          <w:sz w:val="26"/>
          <w:szCs w:val="26"/>
        </w:rPr>
        <w:t>4. Контроль за выполнением настоящего постановления возложить на Министерство экономического развития и имущественных отношений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5"/>
      <w:bookmarkStart w:id="10" w:name="sub_5"/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Calibri" w:cs="Times New Roman"/>
      <w:b/>
      <w:color w:val="26282F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26282F"/>
      <w:sz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0:00Z</dcterms:created>
  <dc:creator>c400</dc:creator>
  <dc:description/>
  <cp:keywords/>
  <dc:language>en-US</dc:language>
  <cp:lastModifiedBy>Аланова Юлия Валерьевна</cp:lastModifiedBy>
  <cp:lastPrinted>2023-06-23T15:22:00Z</cp:lastPrinted>
  <dcterms:modified xsi:type="dcterms:W3CDTF">2023-07-18T11:40:00Z</dcterms:modified>
  <cp:revision>2</cp:revision>
  <dc:subject/>
  <dc:title>О рейтинге муниципальных образо-ваний Чувашской Республики по ито-гам реализации механизмов поддерж-ки социально ориентированных не-коммерческих организаций, обеспе-чения доступа негосударственных (немуниципальных) организаций к предоставлению услуг в со</dc:title>
</cp:coreProperties>
</file>