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outlineLvl w:val="0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93"/>
        <w:jc w:val="center"/>
        <w:outlineLvl w:val="0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  <w:t>кодекс корпоративной э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ссоциации «Инновационный территориальный электротехнический кластер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ДЕРЖА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ВЕД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АШИ ЦЕННОСТИ И НАША ДЕЯТЕЛЬНОСТЬ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АШИ ЦЕЛИ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ГЛАВА 1. ОБЩИЕ ПОЛОЖЕНИЯ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начение Кодекса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Исполнение Кодекса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2. ОБЩИЕ ПРАВИЛА ПОВЕДЕНИЯ В КЛАСТЕРЕ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1. Мы уважаем и поддерживаем друг друга (Участники, сотрудники)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2. Мы нацелены на результат (результативность)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bCs/>
          <w:spacing w:val="-5"/>
          <w:sz w:val="28"/>
          <w:szCs w:val="28"/>
        </w:rPr>
        <w:tab/>
      </w:r>
      <w:r>
        <w:rPr>
          <w:spacing w:val="-6"/>
          <w:sz w:val="28"/>
          <w:szCs w:val="28"/>
        </w:rPr>
        <w:t>2.3. Мы работаем надежно и качественно (профессионализм)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4. Мы придерживаемся строгой дисциплины (ответственность)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spacing w:val="-6"/>
          <w:sz w:val="28"/>
          <w:szCs w:val="28"/>
        </w:rPr>
        <w:tab/>
        <w:t>2.5. Мы дорожим своей репутацией (доверие)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3. НЕПРИЕМЛЕМОЕ ПОВЕДЕНИЕ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4. ПРЕДОТВРАЩЕНИЕ КОНФЛИКТА ИНТЕРЕСОВ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ГЛАВА 5. НЕИСПОЛНЕНИЕ КОДЕКСА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1. Основные термины и определения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pacing w:val="-6"/>
          <w:sz w:val="28"/>
          <w:szCs w:val="28"/>
        </w:rPr>
        <w:t>ПРИЛОЖЕНИЕ 2. Пример уведомления об ознакомлении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ВЕД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pacing w:val="1"/>
          <w:sz w:val="28"/>
          <w:szCs w:val="28"/>
        </w:rPr>
      </w:pPr>
      <w:r>
        <w:rPr>
          <w:b/>
          <w:caps/>
          <w:spacing w:val="-5"/>
          <w:sz w:val="28"/>
          <w:szCs w:val="28"/>
        </w:rPr>
        <w:t>кодекс корпоративной этики</w:t>
      </w:r>
      <w:r>
        <w:rPr>
          <w:spacing w:val="1"/>
          <w:sz w:val="28"/>
          <w:szCs w:val="28"/>
        </w:rPr>
        <w:t xml:space="preserve"> (далее Кодекс) определяет этические основы деятельности </w:t>
      </w:r>
      <w:r>
        <w:rPr>
          <w:bCs/>
          <w:sz w:val="28"/>
          <w:szCs w:val="28"/>
        </w:rPr>
        <w:t>Ассоци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нновационный территориальный электротехнический кластер Чувашской Республики» (далее - Кластер) его Участников, филиалов и работников (далее все вместе Стороны). Он содержит: этические принципы, основные механизмы их использования, обязательства сторон в отдельных сферах деятельности.</w:t>
      </w:r>
    </w:p>
    <w:p>
      <w:pPr>
        <w:pStyle w:val="Normal"/>
        <w:shd w:fill="FFFFFF" w:val="clear"/>
        <w:ind w:first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02"/>
        <w:ind w:right="7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ШИ ЦЕННОСТИ И НАША ДЕЯТЕЛЬНОСТЬ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декс отражает стратегическое видение Кластера как сообщества ведущих предприятий отрасли и наши базовые ценности – </w:t>
      </w:r>
      <w:r>
        <w:rPr>
          <w:b/>
          <w:spacing w:val="1"/>
          <w:sz w:val="28"/>
          <w:szCs w:val="28"/>
        </w:rPr>
        <w:t>служение России, благополучие и безопасность общества, верность традициям отечественной науки и инженерии, открытость к инновациям, профессионализм, равноправие и уважение к партнерам, подчинение меньшинства – большинству, профессионализм, ответственность, доверие, инициативность.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>Кластер – это уникальная инфраструктура, объединяющая различные предприятия в области энергетики и электротехники. Слаженность и эффективность работы во многом зависит от того, насколько одинаково Стороны понимают нравственные и профессиональные ориентиры, формирующие Кластер. Поэтому мы совместно определили для себя круг ценностей, важных нам как членам одной команды, которые делают большое и сложное дело – участвуют в обеспечении электроэнергией всех регионов нашей страны. Ценности Кластера – это основа и фундамент, то, чем мы дорожим и чем руководствуемся в достижении наших целей.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>Наша деятельность основана на многолетних традициях отечественной энергетики и продолжая эти традиции мы стремимся стать лидерами нового инновационного прорыва и открыты к сотрудничеству со всеми, кто заинтересован в безопасном и эффективном использовании энергии всех видов на благо Родины и всего человечества</w:t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НАШИ ЦЕЛИ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ное участие в национальной энергет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курентоспособность отечественных участников рынка с мировыми лиде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е и эффективное развитие отечественного энергетического комплекса.</w:t>
      </w:r>
    </w:p>
    <w:p>
      <w:pPr>
        <w:pStyle w:val="Normal"/>
        <w:shd w:fill="FFFFFF" w:val="clear"/>
        <w:spacing w:lineRule="exact" w:line="302"/>
        <w:ind w:right="2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1. Назначение Кодекс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одекс призван способствовать: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spacing w:val="-6"/>
          <w:sz w:val="28"/>
          <w:szCs w:val="28"/>
        </w:rPr>
        <w:t>- реализации целей Кластера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хранению и приумножению законодательного, проектного, научного, технологического и производственного опыта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spacing w:val="-6"/>
          <w:sz w:val="28"/>
          <w:szCs w:val="28"/>
        </w:rPr>
        <w:t xml:space="preserve">- формированию единых позитивных установок и общности взгляд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орон, укреплению единства Участников Кластер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- развитию открытых и доверительных отношений Сторон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экономическому росту и социальной стабильности в обществе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1.2. Исполнение Кодекс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Исполнять Кодекс – значит стремиться к наивысшим достижениям в сфере деятельности Класте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Кодекс является руководством к действию при возникновении конфликта интересов Сторон, а также в других ситуациях этического выбора. От Сторон требуется подтвердить осведомленность о требованиях Кодекса и важности сообщений о нарушениях. Каждый руководитель Участника и работник несут личную ответственность за исполнение Кодекс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По любым вопросам, касающимся исполнения Кодекса, можно обратиться к председателю правления, исполнительному директору или другому должностному лицу Кластера. Кластер защищает конфиденциальность информации и права обратившихся в случаях обращения с добросовестными жалобами на нарушение Кодек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Особая ответственность за соблюдение Кодекса лежит на руководителях Участников и руководителях Кластера всех уровней. Каждый руководитель обязан личным примером поощрять этичное поведение и соблюдение закона, формировать культуру безопасности, заниматься профилактикой и принимать оперативные меры для устранения нарушений Кодек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Любое юридическое или физическое лицо, которое выступает от имени Кластера, должно быть информировано о Кодексе. Кластер требует от Участников и деловых партнеров безусловного уважения и соблюдения этических принципов, в том числе соблюдения безопасности, предотвращение корруп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Требования Кодекса отражаются в общих правилах поведения в Кластер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Исполнение Кодекса контролируется исполнительным директором Класте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ЛАВА 2. ОБЩИЕ ПРАВИЛА ПОВЕДЕНИЯ В КЛАСТЕР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2.1. Мы уважаем и поддерживаем друг друга (Участники, сотрудники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Обязательной нормой для нас является уважительное отношение к коллегам, партнерам и клиентам. Мы открыты и доброжелательны, вежливо и оперативно отвечаем на запросы и стремимся избегать конфликтов. Все возникающие разногласия мы предпочитаем решать путем перегово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Наш успех зависит от сплоченности и слаженности наших действий при любых обстоятельствах. Мы стремимся свести к минимуму формализм и бюрократию в повседневной работе. В экстремальной ситуации каждый из нас считает своей обязанностью оказать помощь коллегам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2.2. Мы нацелены на результат (результативность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Кластер нацелен на результат. Высокая результативность должна достигаться, прежде всего, за счет рационального планирования своего рабочего времени, строгого исполнения всех принятых на себя обязательств и соблюдения принципа разумного делегирования полномочий. У каждой задачи должен быть свой ответственный, и не приемлемо перекладывать собственные обязанности на других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2.3. Мы работаем надежно и качественно (профессионализм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рофессионализм мы понимаем не только как формальное соответствие занимаемой должности, но и как личная потребность эффективно и добросовестно выполнять возложенные на каждого из нас обязанности. Системные знания в профессиональной области мы постоянно и уверенно используем в повседневной работе. Мы не проходим мимо проблем, которые видим, и готовы оказать содействие в их разрешении в рамках своих полномочий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2.4. Мы придерживаемся строгой дисциплины (ответственность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Ответственность в Кластере заключается в строгом исполнении принятых решений всеми Сторонами, при этом решения принимаются большинством с учетом мнения меньшинства, неукоснительном соблюдении выработанных правил и корпоративной дисциплины, поддержании порядка везде. Строгое соблюдение инструкций и внутренних докумен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2.5. Мы дорожим своей репутацией (доверие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Надежная и бесперебойная работа, а также частность и открытось это те критерии, которые позволяют завоевать доверие общества, государства и партнеров. Наша репутация складывается, в том числе, из поведения всех Сторон, поэтому каждая из Сторон должна выполнять обязательства перед партнерами, соблюдать правила делового этик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ЛАВА 3. НЕПРИЕМЛЕМОЕ ПОВЕ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Для нас не допустимы нарушения дисциплины, ставящие под угрозу репутацию и надежность нашей работы, включая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нанесение материального и репутационного ущерба Кластеру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присвоения сэкономленной даже собственными усилиями части полученной прибыли («несогласованный доход»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- не равные условия для Участн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аффилированность в принятии решений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- использование знаний специфики деятельности Кластера для создания конкурентных преимуществ отдельным Участникам или партнера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- систематическое невыполнение трудовых обязанностей, неорганизованность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фальсификацию или умышленное сокрытие значимой для Кластера информаци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- любые формы дискриминации и неуважительное отношение Сторон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любые проявления корруп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опора на преданных, а не компетентных и надежных людей и партнер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ЛАВА 4. ПРЕДОТВРАЩЕНИЕ КОНФЛИКТА ИНТЕРЕ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Мы стремимся не допускать подобных ситуаций и для этого соблюдаем следующие правил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Избегаем сделок, ситуаций или положений, в которых интересы Сторон могут вступить в конфликт или войти в противоречие с интересами Класте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- Повышение этической осведомленности Сторон, развитие их способностей давать этическую оценку своей деятельности и деятельности Класте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- Оценка этических аспектов деятельности Сторон, учет результатов данной оценки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6"/>
          <w:sz w:val="28"/>
          <w:szCs w:val="28"/>
        </w:rPr>
        <w:t>ГЛАВА 5. НЕИСПОЛНЕНИЕ КОДЕК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Неисполнение Кодекса рассматривается: как грубое нарушение прав других Участников или сотрудников; нанесение вреда Кластеру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Лицо или Участник, нарушившие Кодекс, подлежат взысканию вплоть до исключения из Класте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  <w:t>Степень нарушения и взыскания определяет правление и утверждает общее собрание Участн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За исполнением Кодекса призваны следить Участники и администрация Кластера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 Кодексу корпоративной эт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9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)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В Кодексе используются следующие опреде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pacing w:val="-6"/>
          <w:sz w:val="28"/>
          <w:szCs w:val="28"/>
        </w:rPr>
        <w:tab/>
        <w:t xml:space="preserve">Аффилированность </w:t>
      </w:r>
      <w:r>
        <w:rPr>
          <w:spacing w:val="-6"/>
          <w:sz w:val="28"/>
          <w:szCs w:val="28"/>
        </w:rPr>
        <w:t>– для целей настоящего Кодекса  под аффилированностью понимаются Стороны связанные между собой общим центральным учреждением, либо родственными связям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Бюрократия</w:t>
      </w:r>
      <w:r>
        <w:rPr>
          <w:spacing w:val="-6"/>
          <w:sz w:val="28"/>
          <w:szCs w:val="28"/>
        </w:rPr>
        <w:t xml:space="preserve"> - для целей настоящего Кодекса  под бюрократией понимается формализм в ведении дел, пренебрежение существом дела ради соблюдения формальностей, канцелярщина, волоки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Дискриминация</w:t>
      </w:r>
      <w:r>
        <w:rPr>
          <w:spacing w:val="-6"/>
          <w:sz w:val="28"/>
          <w:szCs w:val="28"/>
        </w:rPr>
        <w:t xml:space="preserve"> - для целей настоящего Кодекса  под дискриминацией понимается намеренное ограничение или лишение прав, преимуществ Сторон по формальным признакам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Конфликт интересов</w:t>
      </w:r>
      <w:r>
        <w:rPr>
          <w:spacing w:val="-6"/>
          <w:sz w:val="28"/>
          <w:szCs w:val="28"/>
        </w:rPr>
        <w:t xml:space="preserve"> - для целей настоящего Кодекса  под конфликтом интересов понимается ситуация, в которой интересы отдельных Сторон вступают либо могут вступить в противоречие с интересами Класте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Коррупция</w:t>
      </w:r>
      <w:r>
        <w:rPr>
          <w:spacing w:val="-6"/>
          <w:sz w:val="28"/>
          <w:szCs w:val="28"/>
        </w:rPr>
        <w:t xml:space="preserve"> - для целей настоящего Кодекса  под коррупцией понимается использование служебного положения в личных целя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Формализм</w:t>
      </w:r>
      <w:r>
        <w:rPr>
          <w:spacing w:val="-6"/>
          <w:sz w:val="28"/>
          <w:szCs w:val="28"/>
        </w:rPr>
        <w:t xml:space="preserve"> - для целей настоящего Кодекса  под формализмом понимается соблюдение внешней формы в ущерб существу дел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  <w:r>
        <w:rPr>
          <w:b/>
          <w:spacing w:val="-6"/>
          <w:sz w:val="28"/>
          <w:szCs w:val="28"/>
        </w:rPr>
        <w:t>Этика</w:t>
      </w:r>
      <w:r>
        <w:rPr>
          <w:spacing w:val="-6"/>
          <w:sz w:val="28"/>
          <w:szCs w:val="28"/>
        </w:rPr>
        <w:t xml:space="preserve"> - для целей настоящего Кодекса  под этикой понимается система норм нравственного повед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 Кодексу корпоративной этики</w:t>
            </w:r>
            <w:r>
              <w:rPr>
                <w:sz w:val="28"/>
                <w:szCs w:val="28"/>
              </w:rPr>
              <w:t xml:space="preserve"> (с изменениям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домление об ознаком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 положениями Кодекса корпоративной этики </w:t>
      </w:r>
      <w:r>
        <w:rPr>
          <w:sz w:val="28"/>
          <w:szCs w:val="28"/>
        </w:rPr>
        <w:t>Ассоциации «Инновационный территориальный электротехнический кластер Чувашской Республик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  <w:sz w:val="28"/>
          <w:szCs w:val="28"/>
        </w:rPr>
        <w:t>Я, 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тверждаю, что получил (получила) и прочитал (прочитала) Кодекс корпоративной этики </w:t>
      </w:r>
      <w:r>
        <w:rPr>
          <w:sz w:val="28"/>
          <w:szCs w:val="28"/>
        </w:rPr>
        <w:t>Ассоциации «Инновационный территориальный электротехнический кластер Чувашской Республики» и осознаю свои обязательства по его исполн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Дата 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60" w:after="180"/>
      <w:ind w:hanging="90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53:00Z</dcterms:created>
  <dc:creator>777</dc:creator>
  <dc:description/>
  <cp:keywords/>
  <dc:language>en-US</dc:language>
  <cp:lastModifiedBy>Андрей Борисов</cp:lastModifiedBy>
  <cp:lastPrinted>2013-08-26T08:50:00Z</cp:lastPrinted>
  <dcterms:modified xsi:type="dcterms:W3CDTF">2022-12-06T07:56:00Z</dcterms:modified>
  <cp:revision>22</cp:revision>
  <dc:subject/>
  <dc:title>Меморандум о сотрудничестве</dc:title>
</cp:coreProperties>
</file>