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и инфраструктуры______________________ кластер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5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 (аббревиатура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(инфраструктуры кластера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рганизации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участника (инфраструктуры) кластер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участника (инфраструктуры) кластер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участника (инфраструктуры) кластер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 участника (инфраструктуры) кластер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представителя  участника (инфраструктуры) кластера, уполномоченного осуществлять взаимодействие со специализированной организацией кластера от лица организации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с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оглашения об участии в промышленной деятельности кластера (при наличии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чредительных документов  участника (инфраструктуры) кластер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(ОГРН) о внесении сведений в ЕГРЮЛ (ИП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(ИНН/КПП) о постановке на налоговый учет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ЮЛ (ИП) со сведениями на дату подачи заявления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ОКПО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сновной продукции (основных услуг), выпускаемой (оказываемых) участником (инфраструктурой) кластера, и объем произведенной продукции (оказанных услуг) в натуральном и стоимостном выражении за год, предшествовавший вхождению в состав участников (инфраструктуры) кластер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та (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, тонн, литров и т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/услуг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/услуг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/услуг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ектах, реализация которых предлагается участником (инфраструктурой) кластера в рамках внутрикластер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сроки и этапы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екта и предполагаемых эффектов от его реализации для клас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9"/>
        <w:gridCol w:w="952"/>
        <w:gridCol w:w="700"/>
        <w:gridCol w:w="616"/>
        <w:gridCol w:w="697"/>
        <w:gridCol w:w="654"/>
        <w:gridCol w:w="616"/>
        <w:gridCol w:w="66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предприятием товаров собственного производства, выполненных работ и услуг собственными сил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ъем отгруженных предприятием товаров собственного производства, выполненных работ и услуг собственными силами, используемых другими предприятиями-участниками промышленного класте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ъем отгруженных предприятием товаров собственного производства, выполненных работ и услуг собственными силами, используемых организациями, не являющимися участниками промышленного клас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ъем экспорта предприятием товаров собственного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ная стоимость, создаваемая предприят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на предприят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 на предприятии на конец года &lt; 2 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ысокопроизводительных рабочих мест на предприятии на конец года &lt; 3 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таможенных платежей предприятия в бюджеты всех уров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ъем налоговых и таможенных платежей предприятия в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нвестиции в основной капитал пред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ъем внебюджетных инвестиций в основной капитал предприятия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трат участника (инфраструктуры) кластера на научные исследования и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редприятия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 на приобретение сырья, материалов, покупных полуфабрикатов и комплектующих изделий для производства и продажи продукции (товаров, работ, услуг) у других участников промышленного клас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 на приобретение сырья, материалов, покупных полуфабрикатов и комплектующих изделий для производства и продажи продукции (товаров, работ, услуг) у организаций, не являющихся участниками промышленного клас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 на импортные сырье, материалы, покупные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 1 &gt;Основным информационным источником расчета добавленной стоимости являются данные формы федерального статистического наблюдения №1-предприятие (Основные сведения о деятельности организации»: раздел 5. «Сведения о производстве и отгрузке товаров, работ и услуг» и раздел 6. «Расходы на производство и продажу продукции (товаров, работ и услуг)», утвержденной приказом Росстата от 15 июля 015года №320 «Об утверждении статистического инструментария для организации федерального статистического наблюдения за деятельностью предприят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, наименования показателей, используемых для расчета добавленной стоимости, и номера соответствующих строк формы федерального статистического наблюдения №1- предприятие «Основные сведения о деятельности организации» представлены в «Системе показателей для расчета добавленной стоимости на основе формы федерального статистического наблюдения №1 предприятие «основные сведения о деятельности организаци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показателей для расчета добавленной стоимости на основе формы федерального статистического наблюдения № 1-предприятие «Основные сведения о деятельности организ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31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(раздел 5 и 6 формы №1-предприятие «Основные сведения о деятельности организации»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 товаров, приобретенных для перепрода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  сырья, материалов, комплектующих изделий, топлива, приобретенных ранее для производства продук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промышленной продукции, зачисленной в отчетном периоде в основные сред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сельскохозяйственной продукции, зачисленной в отчетном периоде в основные средства (скот и многолетние насаждения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строительно-монтажных работ для собственного потребления (хозяйственным способо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кормов, удобрений и прочей продукции для использования при осуществлении сельскохозяйственной деятельности собственными сил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сельскохозяйственной продукции собственного производства, переданной своим несельскохозяйственным подразделения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строительных материалов и конструкций для использования при выполнении строительных и монтажных работ собственными сил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продукции, переданной другим юридическим и физическим лицам на безвозмездной основ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товаров для перепрода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</w:tr>
      <w:tr>
        <w:trPr>
          <w:trHeight w:val="46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товаров для перепродаж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ая стоимость сырья, материалов, топлива, комплектующих изделий, приобретенных для производства продукции, но проданных на сторону без переработки (обработк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готовой промышленной продукции собственного производства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 выращивании и откорме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готовой сельскохозяйственной продукции собственного производства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производство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на покрытие убытков организаций, возникающих при продаже товаров (работ, услуг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отгрузка товаров, работ и услу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= (502+507+512+515+516+517+519+520+521+518)-601+(607-606)-632+(663-662)+(665-664)+(667-666)+(669-668)+524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топли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энерги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од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ки на складе сырья, материалов, покупных полуфабрикатов и комплектующих изделий, приобретенных для производства и продажи продукции(товаров, работ, услуг)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на складе топлива для производства и продажи продукции (товаров, работ, услуг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работ и услуг сторонних организац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у финансовой аренды (договору лизинг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другие обособленные природные объек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, связанные с производством и продажей продукции (товаров, работ, услуг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изводство и продажу продукции (товаров, работ, услуг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:=610+616+621+625-(628-627)-(630-629)+657+639-(640+641+642)+649+658*0,5-63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ная стоим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= Производство -Расх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 2 &gt; Число рабочих мест выражается фактической численностью работников списочного состава и числом вакантных рабочих ме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 3 &gt; Рассчитывается как сумма численности работников списочного состава, внешних совместителей и работников, выполнявших работы по договорам гражданско-правового характера, предприятия – участника промышленного кластера, величина среднемесячной заработной платы (для индивидуальных предпринимателей-средняя выручка) которых равна или превышает пороговое значение, установленное на отчетный год (в соответствии с группировкой организаций по методике, утвержденной приказом Росстата от 14.11.2013№499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число ВПРМ в крупных и средних организациях указывается для следующих видов экономической деятельности: А,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(без кода 9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число ВПРМ в крупных и средних организациях указывается для следующих видов экономической деятельности: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.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ВПРМ в организациях, относящихся к малым предприятиям, микропредприятиям и в сфере  индивидуальной предпринимательской деятельности, определяется в соответствии с пунктом 5 Методики, утвержденной приказом Росстата от 14.11.2013 №49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______________/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2021г. 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0:00Z</dcterms:created>
  <dc:creator>Пользователь</dc:creator>
  <dc:description/>
  <cp:keywords/>
  <dc:language>en-US</dc:language>
  <cp:lastModifiedBy>Пользователь</cp:lastModifiedBy>
  <dcterms:modified xsi:type="dcterms:W3CDTF">2021-08-24T10:42:00Z</dcterms:modified>
  <cp:revision>10</cp:revision>
  <dc:subject/>
  <dc:title/>
</cp:coreProperties>
</file>