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eastAsia="ru-RU"/>
        </w:rPr>
        <w:t>На фирменном бланке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ю Правления  Ассоциации  </w:t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одействию развитию информационных технологий «ИТ-кластер Чувашской Республики» </w:t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В. Лидерману</w:t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О ВСТУПЛ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Ассоциацию по содействию развитию информационных технологий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Т-кластер Чувашской Республ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внесения записи в единый государственный реест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государственный регистрационный номе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регистрирующего орг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им Вас принять  ____________________________________________________в члены Ассоциации  по содействию развитию информационных технологий «ИТ-кластер Чувашской Республик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ные цели и задачи Ассоциации  по содействию развитию информационных технологий «ИТ-кластер Чувашской Республики» разделяем. Обязуемся соблюдать  положения Устава Ассоциации «ИТ-кластер Чувашской Республики», внутренних документов, активно участвовать в деятельности Ассоциации, а также своевременно уплачивать ежегодные членские взно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уемся уплатить ежегодный членский взнос в течении 10 (десяти) рабочих дней после вступления в члены Ассоциацию по содействию развитию информационных технологий «ИТ-кластер Чувашской Республики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Ф. И. 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38:00Z</dcterms:created>
  <dc:creator>i-maksimova</dc:creator>
  <dc:description/>
  <cp:keywords/>
  <dc:language>en-US</dc:language>
  <cp:lastModifiedBy>Marina</cp:lastModifiedBy>
  <dcterms:modified xsi:type="dcterms:W3CDTF">2023-03-23T05:39:00Z</dcterms:modified>
  <cp:revision>4</cp:revision>
  <dc:subject/>
  <dc:title/>
</cp:coreProperties>
</file>