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 ФИРМЕННОМ БЛАНК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ю Ассоциации «Промышленный кластер ПИКОП»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арушину Андрею Александрович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 добровольном выходе из состава членов 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</w:t>
      </w:r>
      <w:r>
        <w:rPr>
          <w:color w:val="000000"/>
          <w:sz w:val="22"/>
          <w:szCs w:val="22"/>
        </w:rPr>
        <w:t>___________________________________________________________________________________________</w:t>
        <w:br/>
        <w:t>(полное фирменное наименование организации)</w:t>
        <w:br/>
        <w:t>в лице ____________________________________________________________________________,</w:t>
        <w:br/>
        <w:t xml:space="preserve">  (должность, Фамилия Имя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его(ей) на основании ______________________________________________________,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просит  прекратить членство ООО______ в </w:t>
      </w:r>
      <w:r>
        <w:rPr>
          <w:bCs/>
          <w:color w:val="000000"/>
          <w:sz w:val="22"/>
          <w:szCs w:val="22"/>
        </w:rPr>
        <w:t>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>Чувашской Республики» (далее – Ассоциация)</w:t>
      </w:r>
      <w:r>
        <w:rPr/>
        <w:t xml:space="preserve"> в связи с добровольным выходом из членов Ассоци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___»______________20__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</w:t>
        <w:tab/>
        <w:tab/>
        <w:tab/>
        <w:tab/>
        <w:t>_____________  /_______________________/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Лушина</dc:creator>
  <dc:description/>
  <dc:language>en-US</dc:language>
  <cp:lastModifiedBy>Пользователь</cp:lastModifiedBy>
  <cp:lastPrinted>2014-12-16T13:58:00Z</cp:lastPrinted>
  <dcterms:modified xsi:type="dcterms:W3CDTF">2022-01-13T06:33:00Z</dcterms:modified>
  <cp:revision>2</cp:revision>
  <dc:subject/>
  <dc:title/>
</cp:coreProperties>
</file>