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spacing w:lineRule="auto" w:line="232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Кабинета Министров </w:t>
      </w:r>
    </w:p>
    <w:p>
      <w:pPr>
        <w:pStyle w:val="Normal"/>
        <w:spacing w:lineRule="auto" w:line="232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spacing w:lineRule="auto" w:line="240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7.2023   № 460</w:t>
      </w:r>
    </w:p>
    <w:p>
      <w:pPr>
        <w:pStyle w:val="Normal"/>
        <w:spacing w:lineRule="auto" w:line="232" w:before="0" w:after="0"/>
        <w:ind w:left="451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ind w:left="451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ложение № 2)</w:t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32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 Е Т О Д И К 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-</w:t>
        <w:br/>
        <w:t xml:space="preserve">                                   пальных)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Для каждого муниципального образования Чувашской Республики (далее – муниципальное образование) определяется общая сумма баллов (с точностью до двух знаков после запятой) по форму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образ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6"/>
          <w:szCs w:val="26"/>
        </w:rPr>
        <w:t xml:space="preserve"> – общая сумма баллов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 – номер показателя согласно перечню показателей, используемых для 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, утвержденному постановлением Кабинета Министров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  <w:vertAlign w:val="subscript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– баллы по i-му показател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 – количество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общей суммы баллов для каждого муниципального образования осуществляется на основании проведенных расчетов согласно таблиц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При расчете общей суммы баллов для муниципального образования используются равные веса все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Рейтинг муниципальных образований формируется отдельно по муниципальным округам и городским округ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Ранжирование муниципальных образований проводится в зависимости от набранной общей суммы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Первое место в рейтинге присваивается муниципальному образованию, набравшему наименьшую сумму балл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 Р Е Д Е Л Е Н И 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аллов по показателям, используемым для расчета рейтинга муниципальных образований Чувашской Республики по итогам реализации механизмов поддержки социально ориентированных некоммерческих организаций, обеспечения доступа негосударственных (немуниципальных) организаций к предоставлению услуг в социальной сфере и внедрения конкурентных спо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собов оказания государственных (муниципальных)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2901"/>
        <w:gridCol w:w="2901"/>
      </w:tblGrid>
      <w:tr>
        <w:trPr/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е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я баллов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06"/>
        <w:gridCol w:w="2901"/>
        <w:gridCol w:w="2901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/ снижения количества некоммерческих организаций, осуществляющих деятельность в муниципальном образовании Чувашской Республики (далее также соответственно – НКО, муниципальное образование, муниципальный округ, городской округ), по отношению к предыдущему год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НКО, осуществляющих деятельность в муниципальном образовании, на 1 января года, следующего за отчетным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НКО, осуществляющих деятельность в муниципальном образовании, на 1 января отчетного года) × 100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21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5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ориентированных некоммерческих организаций, оказывающих услуги в сфере образования, науки, культуры, профилактики заболеваний и охраны здоровья граждан, пропаганды здорового образа жизни, социального обслуживания, социальной поддержки, физической культуры и спорта (далее – СОНКО), в муниципальном образовании по состоянию на 1 января года, следующего за отчетны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 в муниципальном образовании на 1 января года, следующего за отчетным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тыс. населения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Roboto" w:ascii="Roboto" w:hAnsi="Roboto"/>
                <w:color w:val="000000"/>
                <w:sz w:val="20"/>
                <w:szCs w:val="20"/>
                <w:shd w:fill="FFFFFF" w:val="clear"/>
              </w:rPr>
              <w:t>количество СОНКО в муниципальном образовании на 1 января года, следующего за отчетным х 10 000 / фактическая численность населения муниципального образования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21 в порядке убывания значения показателя. При равенстве значений показателя присваивается равное количество баллов. Если информация отсутствует, присваивается 22 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5 в порядке возрастания значения показателя. Если информация отсутствует, присваивае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/ снижения количества СОНКО, осуществляющих деятельность в муниципальном образовании, по отношению к предыдущему году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СОНКО, осуществляющих деятельность в муниципальном образовании, на 1 января года, следующего за отчет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</w:t>
              <w:br/>
              <w:t>СОНКО, осуществляющих деятельность в муниципальном образовании, на 1 января отчетного года) × 100 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21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</w:t>
              <w:br/>
              <w:t>22 балла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5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НКО в общем количестве организаций, оказывающих услуги в социальной сфере, в муниципальном образовании по состоянию на 1 января года, следующего за отчетным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личество СОНКО в муниципальном образован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количество организаций, оказывающих услуги в социальной сфере, в муниципальном образовании) × 100 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21 в порядке убывания значения показателя. При равенстве значений показателя присваивается равное количество баллов. Если информация отсутствует, присваивается </w:t>
              <w:br/>
              <w:t>22 балла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5 в порядке убывания значения показателя. При равенстве значений показателя присваивается равное количество баллов. Если информация отсутствует, присваивается </w:t>
              <w:br/>
              <w:t>6 балл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униципальной программы / под</w:t>
              <w:softHyphen/>
              <w:t>про</w:t>
              <w:softHyphen/>
              <w:t xml:space="preserve">граммы по поддерж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НК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ых рубрик, содержащих информацию о действующих мерах поддержки СОНКО, в том числе региональных, на официальном сайте органа местного самоуправления муниципального образования в информационно-теле</w:t>
              <w:softHyphen/>
              <w:t>ком</w:t>
              <w:softHyphen/>
              <w:t>муника</w:t>
              <w:softHyphen/>
              <w:t>ционной сети «Интернет»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иков, необходимых для доступа к информации о действующих мерах поддержки СОНКО, в том числе региональных, на официальном сайте органа местного самоуправления муниципального образования в информационно-теле</w:t>
              <w:softHyphen/>
              <w:t>коммуникацион</w:t>
              <w:softHyphen/>
              <w:t xml:space="preserve">ной сети «Интернет»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лик – 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лика –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лика и более – 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образовании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 ориентированным некоммерческим организациям  во владение и (или) в пользование на долгосрочной основе (в том числе по льготным ставкам арендной плат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/ снижения площади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, по отношению к предыдущему году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 1 января года, следующего за отчетным /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  <w:softHyphen/>
              <w:t xml:space="preserve">щадь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, на </w:t>
              <w:br/>
              <w:t>1 января отчетного год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21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</w:t>
              <w:br/>
              <w:t>2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5 в порядке убывания значения показателя. При равенстве значений показателя присваивается равное количество баллов. В случае снижения показателя присваивается 6 баллов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лощади помещений, фактически переданных во владение и (или) в пользование </w:t>
              <w:br/>
              <w:t>СОНКО, в общей площади помещений, вклю</w:t>
              <w:softHyphen/>
              <w:t>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 помещений, фактически переданных во владение и (или) в пользование СОНКО, по состоянию на 1 января года, следующего за отчетным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ключенных в перечень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</w:t>
              <w:softHyphen/>
              <w:t>ван</w:t>
              <w:softHyphen/>
              <w:t>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100 %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21 в порядке убывания значения показателя. При равенстве значений показателя присваивается равное количество баллов. Если площади не предоставлялись, присваивается 2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5 в порядке убывания значения показателя. При равенстве значений показателя присваивается равное количество баллов. Если площади не предоставлялись, присваивается 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НКО, заключивших в отчетном году договоры аренды (в том числе почасовой аренды) помещений, находящихся в муниципальной собственности, в том числе находящихся на праве хозяйственного ведения или оперативного управления у муниципальных унитарных предприятий и муниципальных учрежден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НКО, заключивших в отчетном году договоры аренды (в том числе почасовой аренды) помещений, находящихся в муниципальной собственности, в том числе находящихся на праве хозяйственного ведения или оперативного управления у муниципальных унитарных предприятий и муниципа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тыс. населения муниципально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21 в порядке убывания значения показателя. При равенстве значений показателя присваивается равное количество баллов. Если площади не предоставлялись, присваивается 2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>1 до 5 в порядке убывания значения показателя. При равенстве значений показателя присваивается равное количество баллов. Если площади не предоставлялись, присваивается 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коммерческих организаций – исполнителей общественно полезных услуг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екоммерческих организаций – исполнителей общественно полезных услуг на </w:t>
              <w:br/>
              <w:t xml:space="preserve">1 января года, следующего за отчет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тыс. населения муниципального образова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униципальны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21 в порядке убывания значения показателя. При равенстве значений показателя присваивается равное количество баллов. Если информация отсутствует, присваивается </w:t>
              <w:br/>
              <w:t>22 бал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городских округ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ы присваиваются от </w:t>
              <w:br/>
              <w:t xml:space="preserve">1 до 5 в порядке убывания значения показателя. При равенстве значений показателя присваивается равное количество баллов. Если информация отсутствует, присваивается </w:t>
              <w:br/>
              <w:t>6 балл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равовых актах муниципального образования мер по предоставлению на льготных условиях СОНКО рекламных площадей, в том числе печатных площадей в средствах массовой информ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редоставление на льготных условиях СОНКО рекламных площадей, в том числе печатных площадей в средствах массовой информац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НКО в образовательных мероприятиях (семинарах), организованных исполнительно-распоряди</w:t>
              <w:softHyphen/>
              <w:t>тель</w:t>
              <w:softHyphen/>
              <w:t xml:space="preserve">ными органами муниципального образования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» –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нет» – 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56:00Z</dcterms:created>
  <dc:creator>МЭ Михайлова Елена Геннадьевна</dc:creator>
  <dc:description/>
  <cp:keywords/>
  <dc:language>en-US</dc:language>
  <cp:lastModifiedBy>Аланова Юлия Валерьевна</cp:lastModifiedBy>
  <cp:lastPrinted>2023-06-22T17:43:00Z</cp:lastPrinted>
  <dcterms:modified xsi:type="dcterms:W3CDTF">2023-07-18T11:58:00Z</dcterms:modified>
  <cp:revision>3</cp:revision>
  <dc:subject/>
  <dc:title>Таблица № 1</dc:title>
</cp:coreProperties>
</file>