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3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4914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8.7pt;width:484.5pt;height:127.5pt" coordorigin="-220,77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77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228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28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28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28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tabs>
          <w:tab w:val="clear" w:pos="708"/>
          <w:tab w:val="left" w:pos="4111" w:leader="none"/>
        </w:tabs>
        <w:ind w:right="4536" w:hanging="0"/>
        <w:rPr/>
      </w:pPr>
      <w:r>
        <w:rPr/>
      </w:r>
    </w:p>
    <w:p>
      <w:pPr>
        <w:pStyle w:val="21"/>
        <w:ind w:right="5112" w:hanging="0"/>
        <w:rPr/>
      </w:pPr>
      <w:r>
        <w:rPr/>
        <w:t>Об утверждении Правил предо</w:t>
        <w:softHyphen/>
        <w:t>ставления субсидии из республиканского бюджета Чувашской Республики на ф</w:t>
      </w:r>
      <w:r>
        <w:rPr>
          <w:shd w:fill="FFFFFF" w:val="clear"/>
        </w:rPr>
        <w:t>ормирование и развитие ресурсного центра некоммерческих организаций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е Правила предоставления субсидии из республиканского бюджета Чувашской Республики на 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мирование и развитие ресурсного центра некоммерческих организ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ределить: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исполнительной власти Чувашской Республики, осуществляющим поддержку (за исключением информационной поддержки,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) социально ориентированных некоммерческих организаций, Министерство экономического развития и имущественных отношений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рганом исполнительной власти Чувашской Республики, осуществляющим информационную поддержку социально ориентированных некоммерческих организаций, Министерство цифрового развития, информационной политики и массовых коммуникаций Чувашской Республи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 Определить автономную некоммерческую организацию «Микрокредитная компания «Агентство по поддержке малого и среднего бизнеса в Чувашской Республике» в качестве ресурс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нтра некоммерческих организац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4 апреля 2014 г. № 141 «О мерах по поддержке социально ориентированных некоммерческих организаций в Чувашской Республике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3 ноября 2014 г. № 391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2 июля 2015 г. № 271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3 сентября 2015 г. № 341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2 июня 2016 г. № 247 «О внесении изменений в постановление Кабинета Министров Чувашской Республики от 24 апреля 2014 г. № 141 и признании утратившими силу некоторых постановлений Кабинета Министров Чувашской Республики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6 апреля 2017 г. № 161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7 декабря 2017 г. № 525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1 сентября 2018 г. № 372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евятый пункта 1 постановления Кабинета Министров Чувашской Республики от 28 ноября 2018 г. № 486 «О признании утратившими силу некоторых решений Кабинета Министров Чувашской Республики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3 июня 2019 г. № 212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3 декабря 2019 г. № 569 «О внесении изменений в постановление Кабинета Министров Чувашской Республики от 24 апреля 2014 г. № 141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0 июня 2020 г. № 298 «О внесении изменений в постановление Кабинета Министров Чувашской Республики от 24 апреля 2014 г. № 141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 </w:t>
      </w:r>
      <w:r>
        <w:rPr>
          <w:sz w:val="26"/>
          <w:szCs w:val="26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7:00Z</dcterms:created>
  <dc:creator>Neproizv3</dc:creator>
  <dc:description/>
  <cp:keywords/>
  <dc:language>en-US</dc:language>
  <cp:lastModifiedBy>Аланова Юлия Валерьевна</cp:lastModifiedBy>
  <cp:lastPrinted>2021-12-25T14:56:00Z</cp:lastPrinted>
  <dcterms:modified xsi:type="dcterms:W3CDTF">2024-06-03T10:57:00Z</dcterms:modified>
  <cp:revision>2</cp:revision>
  <dc:subject/>
  <dc:title>Проект</dc:title>
</cp:coreProperties>
</file>